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0815</wp:posOffset>
                </wp:positionV>
                <wp:extent cx="10487660" cy="682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7660" cy="682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163"/>
                              <w:gridCol w:w="537"/>
                              <w:gridCol w:w="700"/>
                              <w:gridCol w:w="820"/>
                              <w:gridCol w:w="820"/>
                              <w:gridCol w:w="820"/>
                              <w:gridCol w:w="371"/>
                              <w:gridCol w:w="449"/>
                              <w:gridCol w:w="800"/>
                              <w:gridCol w:w="820"/>
                              <w:gridCol w:w="663"/>
                              <w:gridCol w:w="57"/>
                              <w:gridCol w:w="732"/>
                              <w:gridCol w:w="720"/>
                              <w:gridCol w:w="720"/>
                              <w:gridCol w:w="655"/>
                              <w:gridCol w:w="77"/>
                              <w:gridCol w:w="713"/>
                              <w:gridCol w:w="800"/>
                              <w:gridCol w:w="784"/>
                              <w:gridCol w:w="398"/>
                              <w:gridCol w:w="222"/>
                              <w:gridCol w:w="17"/>
                              <w:gridCol w:w="183"/>
                              <w:gridCol w:w="880"/>
                              <w:gridCol w:w="800"/>
                              <w:gridCol w:w="855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3781" w:type="dxa"/>
                                  <w:gridSpan w:val="2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HSIL MUNICIPAL ADMINISTRATION TAUNSA SHARIF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781" w:type="dxa"/>
                                  <w:gridSpan w:val="2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NNUAL BUDGET ESTIMATES 2012-13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r.No.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sources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nnual 2011-12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vised 2011-12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nnual 2012-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INCOME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a   Opening Balance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500000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71470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3270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b   PFC Award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727200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71030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6060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C   Others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2488400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246510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24736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Expected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Monthly Grant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60600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1212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TOTAL (INCOME)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24276200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2389010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265278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EXPENDITURE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A.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I.   Salary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365500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31500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5156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II.   Non-Salary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935500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61670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0209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B.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Development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Development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699000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69900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15427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Total (EXPENDITURE) A+B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23000000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1863070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250792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6" w:type="dxa"/>
                                  <w:gridSpan w:val="2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516" w:type="dxa"/>
                                  <w:gridSpan w:val="2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DETAIL OF PROVISIONS UNDER MAFOR OBJECTS FOR THE ANNUAL BUDGET 2012-13 TMA TAUNSA SHAR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eads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. of Posts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mployees Related Expenses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perating Expenses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ransfer Grants Domestic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hysical Assets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pair &amp; Maintenance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ual 2011-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vised 2011-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ual 2012-1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ual 2011-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vised 2011-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ual 2012-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ual 2011-1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vised 2011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ual 2012-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ual 2011-1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vised 2011-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ual 2012-1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ual 2011-1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vised 2011-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ual 2012-1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ual 2011-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vised 2011-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nual 2012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TMA Tauns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73655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5315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75156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346550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2287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36909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29000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8510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51000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208000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12446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172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1330100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89317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13536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8pt;height:537.5pt;mso-wrap-distance-left:0pt;mso-wrap-distance-right:9pt;mso-wrap-distance-top:0pt;mso-wrap-distance-bottom:0pt;margin-top:13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163"/>
                        <w:gridCol w:w="537"/>
                        <w:gridCol w:w="700"/>
                        <w:gridCol w:w="820"/>
                        <w:gridCol w:w="820"/>
                        <w:gridCol w:w="820"/>
                        <w:gridCol w:w="371"/>
                        <w:gridCol w:w="449"/>
                        <w:gridCol w:w="800"/>
                        <w:gridCol w:w="820"/>
                        <w:gridCol w:w="663"/>
                        <w:gridCol w:w="57"/>
                        <w:gridCol w:w="732"/>
                        <w:gridCol w:w="720"/>
                        <w:gridCol w:w="720"/>
                        <w:gridCol w:w="655"/>
                        <w:gridCol w:w="77"/>
                        <w:gridCol w:w="713"/>
                        <w:gridCol w:w="800"/>
                        <w:gridCol w:w="784"/>
                        <w:gridCol w:w="398"/>
                        <w:gridCol w:w="222"/>
                        <w:gridCol w:w="17"/>
                        <w:gridCol w:w="183"/>
                        <w:gridCol w:w="880"/>
                        <w:gridCol w:w="800"/>
                        <w:gridCol w:w="855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3781" w:type="dxa"/>
                            <w:gridSpan w:val="2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HSIL MUNICIPAL ADMINISTRATION TAUNSA SHARIF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781" w:type="dxa"/>
                            <w:gridSpan w:val="2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NNUAL BUDGET ESTIMATES 2012-13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r.No.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sources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nnual 2011-12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vised 2011-12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nnual 2012-13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INCOME</w:t>
                            </w:r>
                          </w:p>
                        </w:tc>
                        <w:tc>
                          <w:tcPr>
                            <w:tcW w:w="8388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a   Opening Balance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5000000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7147000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732700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b   PFC Award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7272000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7103000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60600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C   Others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24884000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24651000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247360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Expected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Monthly Grant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606000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12120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TOTAL (INCOME)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242762000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238901000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2652780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EXPENDITURE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A.  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I.   Salary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73655000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3150000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751560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II.   Non-Salary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9355000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6167000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02090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B.  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Development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Development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6990000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6990000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154270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Total (EXPENDITURE) A+B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230000000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186307000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2507920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0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6" w:type="dxa"/>
                            <w:gridSpan w:val="2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516" w:type="dxa"/>
                            <w:gridSpan w:val="2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DETAIL OF PROVISIONS UNDER MAFOR OBJECTS FOR THE ANNUAL BUDGET 2012-13 TMA TAUNSA SHARIF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eads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. of Posts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mployees Related Expenses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erating Expenses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ransfer Grants Domestic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hysical Assets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pair &amp; Maintenance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ual 2011-1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vised 2011-1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ual 2012-13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ual 2011-1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vised 2011-1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ual 2012-1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ual 2011-1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vised 2011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ual 2012-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ual 2011-12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vised 2011-1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ual 2012-1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ual 2011-1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vised 2011-12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ual 2012-1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ual 2011-1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vised 2011-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nual 2012-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  <w:t>TMA Taunsa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  <w:t>73655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  <w:t>5315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  <w:t>75156000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  <w:t>346550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  <w:t>2287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  <w:t>369090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  <w:t>10000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  <w:t>10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  <w:t>2900000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  <w:t>8510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  <w:t>51000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  <w:t>2080000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  <w:t>12446000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  <w:t>17200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  <w:t>1330100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  <w:t>89317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4"/>
                                <w:szCs w:val="14"/>
                              </w:rPr>
                              <w:t>13536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0:00Z</dcterms:created>
  <dc:creator>Zafar</dc:creator>
  <dc:description/>
  <dc:language>en-US</dc:language>
  <cp:lastModifiedBy>Zafar</cp:lastModifiedBy>
  <dcterms:modified xsi:type="dcterms:W3CDTF">2013-01-08T06:14:00Z</dcterms:modified>
  <cp:revision>1</cp:revision>
  <dc:subject/>
  <dc:title/>
</cp:coreProperties>
</file>