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80"/>
          <w:sz w:val="52"/>
          <w:u w:val="single"/>
        </w:rPr>
      </w:pPr>
      <w:r>
        <w:rPr>
          <w:b/>
          <w:bCs/>
          <w:color w:val="000080"/>
          <w:sz w:val="52"/>
          <w:u w:val="single"/>
        </w:rPr>
        <w:t>COMPANY GARDEN</w:t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1"/>
        <w:gridCol w:w="7738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Are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0 Kanal  1 Marla</w:t>
            </w:r>
          </w:p>
        </w:tc>
      </w:tr>
      <w:tr>
        <w:trPr>
          <w:trHeight w:val="9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Boundary Wall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onstructed</w:t>
            </w:r>
          </w:p>
        </w:tc>
      </w:tr>
      <w:tr>
        <w:trPr>
          <w:trHeight w:val="20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Ground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)   Hockey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)  Football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i) Cricke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v) Basketball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v)  3 other grounds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Fountain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Fountain &amp; 12 Dari ground in which an aeroplan is fixed by PAF authorities</w:t>
            </w:r>
          </w:p>
        </w:tc>
      </w:tr>
      <w:tr>
        <w:trPr>
          <w:trHeight w:val="9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Jinnah Hall Building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)  320 Chairs fixed in Ground Flo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</w:rPr>
              <w:t>ii) 60 Seats on 1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st</w:t>
            </w:r>
            <w:r>
              <w:rPr>
                <w:b/>
                <w:bCs/>
                <w:color w:val="000080"/>
                <w:sz w:val="28"/>
              </w:rPr>
              <w:t xml:space="preserve"> Floor</w:t>
            </w:r>
          </w:p>
        </w:tc>
      </w:tr>
      <w:tr>
        <w:trPr>
          <w:trHeight w:val="1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Room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)   2 Rooms occupied by the Editors Council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)  1 Room occupied by the Electronic Media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i) 1 Room occupied by Union of Journalis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v) 1 Room occupied by Journalist</w:t>
            </w:r>
          </w:p>
        </w:tc>
      </w:tr>
      <w:tr>
        <w:trPr>
          <w:trHeight w:val="2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Librar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ivisional Library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i)Hall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) 2 Room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i) 1 Room occupied by local PTV corresponden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Joy Land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Joy land is on lease for 20 years. Lease will Expired on_______</w:t>
            </w:r>
          </w:p>
        </w:tc>
      </w:tr>
      <w:tr>
        <w:trPr>
          <w:trHeight w:val="2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Bank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)  5. Shop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) Punjab Bank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i) National Bank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5 shops and 2 banks are paying rent to the Hilal e Ahemar association</w:t>
            </w:r>
          </w:p>
        </w:tc>
      </w:tr>
      <w:tr>
        <w:trPr>
          <w:trHeight w:val="1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Water Supply Schem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 under ground Tank , 1 room and Motor installed in Water Supply Scheme Company Garden</w:t>
            </w:r>
          </w:p>
        </w:tc>
      </w:tr>
      <w:tr>
        <w:trPr>
          <w:trHeight w:val="1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Office (P&amp;C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) 1 Hall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) 3 Room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ii) 1 Room occupied by sports Journalist</w:t>
            </w:r>
          </w:p>
        </w:tc>
      </w:tr>
    </w:tbl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57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sectPr>
      <w:type w:val="nextPage"/>
      <w:pgSz w:w="12240" w:h="20160"/>
      <w:pgMar w:left="432" w:right="43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4:00Z</dcterms:created>
  <dc:creator>shahzadj</dc:creator>
  <dc:description/>
  <dc:language>en-US</dc:language>
  <cp:lastModifiedBy>shahzadj</cp:lastModifiedBy>
  <dcterms:modified xsi:type="dcterms:W3CDTF">2011-04-27T19:04:00Z</dcterms:modified>
  <cp:revision>6</cp:revision>
  <dc:subject/>
  <dc:title>COMPANY GARDEN</dc:title>
</cp:coreProperties>
</file>