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</w:rPr>
      </w:pPr>
      <w:r>
        <w:rPr>
          <w:rFonts w:cs="Arial"/>
          <w:b/>
          <w:sz w:val="28"/>
          <w:u w:val="single"/>
        </w:rPr>
        <w:t>SCHEDULE OF ESTABLISHMENT AFTER DEVOLUTION (DEPARTMENT WISE/OFFICE WISE/SUBCATEGORY WISE) TEHSIL MUNICIPAL ADMINISTRATION, BAHAWAL NAGAR.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4"/>
        </w:rPr>
        <w:t>Proforma (B)</w:t>
      </w:r>
    </w:p>
    <w:p>
      <w:pPr>
        <w:pStyle w:val="Normal"/>
        <w:jc w:val="center"/>
        <w:rPr/>
      </w:pPr>
      <w:r>
        <w:rPr/>
        <w:t>1-OFFICE OF THE TEHSIL NAZIM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8"/>
        <w:gridCol w:w="1227"/>
        <w:gridCol w:w="1493"/>
        <w:gridCol w:w="1416"/>
        <w:gridCol w:w="1260"/>
      </w:tblGrid>
      <w:tr>
        <w:trPr>
          <w:trHeight w:val="325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. No.</w:t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nclature of post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PS No.</w:t>
            </w:r>
          </w:p>
        </w:tc>
        <w:tc>
          <w:tcPr>
            <w:tcW w:w="41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of posts</w:t>
            </w:r>
          </w:p>
        </w:tc>
      </w:tr>
      <w:tr>
        <w:trPr>
          <w:trHeight w:val="324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ction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ll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cant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sil Nazim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vate Secretar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enograph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unior Cler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ib Qasi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-OFFICE OF THE TEHSIL NAIB NAZIM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8"/>
        <w:gridCol w:w="1227"/>
        <w:gridCol w:w="1493"/>
        <w:gridCol w:w="1416"/>
        <w:gridCol w:w="1260"/>
      </w:tblGrid>
      <w:tr>
        <w:trPr>
          <w:trHeight w:val="322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. No.</w:t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nclature of post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PS No.</w:t>
            </w:r>
          </w:p>
        </w:tc>
        <w:tc>
          <w:tcPr>
            <w:tcW w:w="4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o. of posts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ction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l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cant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sil Naib Nazim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uncil Offic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jlas Cler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ib Qasi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3-OFFICE OF THE TMO WING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8"/>
        <w:gridCol w:w="1227"/>
        <w:gridCol w:w="1493"/>
        <w:gridCol w:w="1416"/>
        <w:gridCol w:w="1260"/>
      </w:tblGrid>
      <w:tr>
        <w:trPr>
          <w:trHeight w:val="322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. No.</w:t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nclature of post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PS No.</w:t>
            </w:r>
          </w:p>
        </w:tc>
        <w:tc>
          <w:tcPr>
            <w:tcW w:w="4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o. of posts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ction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l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cant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sil Municipal Officer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ice Superintend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ant/Head Cler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uter Operat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ior Clerk/Litigatio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ior Cler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PHED)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re Keep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am Masji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adim Masji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PHED)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ib Qasi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wkida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</w:rPr>
        <w:t xml:space="preserve">4-OFFICE OF THE T.O. </w:t>
      </w:r>
      <w:r>
        <w:rPr/>
        <w:t>(FINANCE) WING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8"/>
        <w:gridCol w:w="1227"/>
        <w:gridCol w:w="1493"/>
        <w:gridCol w:w="1416"/>
        <w:gridCol w:w="1260"/>
      </w:tblGrid>
      <w:tr>
        <w:trPr>
          <w:trHeight w:val="322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. No.</w:t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nclature of post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PS No.</w:t>
            </w:r>
          </w:p>
        </w:tc>
        <w:tc>
          <w:tcPr>
            <w:tcW w:w="4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o. of posts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ction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l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cant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sil Officer (Finance)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sistant Tehsil Officer (F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LCS)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ount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LCS)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ssistant Accountant/Accounts Assist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ounts Cler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HED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d Cashi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hi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ior Cler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HED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ib Qasi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XATION WING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xation Offic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sistant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HED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ior Cler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harar Slaughterhou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ib Qasi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wkida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Carri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itary Work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30"/>
              </w:rPr>
              <w:t>OCTROI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dtt. Octro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S.O. Octro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</w:rPr>
        <w:t xml:space="preserve">5-OFFICE OF THE T.O. </w:t>
      </w:r>
      <w:r>
        <w:rPr/>
        <w:t>(REGULATION) WING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8"/>
        <w:gridCol w:w="1227"/>
        <w:gridCol w:w="1493"/>
        <w:gridCol w:w="1416"/>
        <w:gridCol w:w="1260"/>
      </w:tblGrid>
      <w:tr>
        <w:trPr>
          <w:trHeight w:val="322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. No.</w:t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nclature of post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PS No.</w:t>
            </w:r>
          </w:p>
        </w:tc>
        <w:tc>
          <w:tcPr>
            <w:tcW w:w="4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o. of posts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ction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l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cant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sil Officer (Regulation)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ib Tehsilda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H&amp;PP)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1 (LG&amp;RD)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d Offic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non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H&amp;PP)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Inspect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ior Cler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rk (Kachiabadi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rk (Landrecord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ior Cler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HED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war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ib Qasi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6-OFFICE OF THE T.O.(I&amp;S) WING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31"/>
        <w:gridCol w:w="173"/>
        <w:gridCol w:w="1054"/>
        <w:gridCol w:w="1402"/>
        <w:gridCol w:w="170"/>
        <w:gridCol w:w="1217"/>
        <w:gridCol w:w="1483"/>
      </w:tblGrid>
      <w:tr>
        <w:trPr>
          <w:trHeight w:val="393" w:hRule="atLeas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. No.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nclature of post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PS No.</w:t>
            </w:r>
          </w:p>
        </w:tc>
        <w:tc>
          <w:tcPr>
            <w:tcW w:w="4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of posts</w:t>
            </w:r>
          </w:p>
        </w:tc>
      </w:tr>
      <w:tr>
        <w:trPr>
          <w:trHeight w:val="305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ctioned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lled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cant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sil Officer (I&amp;S)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T.O. (I&amp;S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ief Officer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LCS)</w:t>
            </w:r>
          </w:p>
        </w:tc>
      </w:tr>
      <w:tr>
        <w:trPr>
          <w:trHeight w:val="322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uty Chief Office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LCS)</w:t>
            </w:r>
          </w:p>
        </w:tc>
      </w:tr>
      <w:tr>
        <w:trPr>
          <w:trHeight w:val="322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 Enginee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ant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Z.C.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d Draftsman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PHED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ftsman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(PHED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ior Clerk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PHED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ior Clerk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(PHED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ce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r Road Rule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PHED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ib Qasid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(PHED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ro Printe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PHED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row Khalas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rveyor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PHED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wkida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(PHED)</w:t>
            </w:r>
          </w:p>
        </w:tc>
      </w:tr>
      <w:tr>
        <w:trPr>
          <w:trHeight w:val="305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ATER SUPPLY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o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urman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erator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ilman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PHED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ck Cleane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umbe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PHED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ian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PHED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wkida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30"/>
              </w:rPr>
              <w:t>FIRE BRIGADE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ant Fire Office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perintendent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d Fireman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eman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KS &amp; ROADS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d Mal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l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PHED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Z.C.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ilda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wkida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PHED)</w:t>
            </w:r>
          </w:p>
        </w:tc>
      </w:tr>
      <w:tr>
        <w:trPr>
          <w:trHeight w:val="305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NITATION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roject Assistant Sanitation (APM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ef Sanitary Inspecto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ant Sanitary Inspecto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ior Clerk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PHED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nitation Promoter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itary Superviso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r Tracto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ctor Cooli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itary Worke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itary Worker (Donkey Carat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Carrie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itary Worker (Drains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ay Cooli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SEWERAGE/DISPOSAL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or Dispos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werm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wkida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STREET LIGHT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ject Assistant Electricity (APM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ior Electrici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i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ilda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ib Qas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7-OFFICE OF THE T.O. </w:t>
      </w:r>
      <w:r>
        <w:rPr/>
        <w:t>(P&amp;C) WING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8"/>
        <w:gridCol w:w="1227"/>
        <w:gridCol w:w="1493"/>
        <w:gridCol w:w="1416"/>
        <w:gridCol w:w="1260"/>
      </w:tblGrid>
      <w:tr>
        <w:trPr>
          <w:trHeight w:val="322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. No.</w:t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nclature of post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PS No.</w:t>
            </w:r>
          </w:p>
        </w:tc>
        <w:tc>
          <w:tcPr>
            <w:tcW w:w="4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o. of posts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ction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l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cant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sil Officer (P&amp;C)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ounts Cler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H&amp;PP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ftsma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ilding Inspect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c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ior Cler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PHED)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ib Qasi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(PHED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20160"/>
      <w:pgMar w:left="1800" w:right="1260" w:gutter="0" w:header="0" w:top="1080" w:footer="2205" w:bottom="2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01:00Z</dcterms:created>
  <dc:creator>Gh. Qadir</dc:creator>
  <dc:description/>
  <dc:language>en-US</dc:language>
  <cp:lastModifiedBy>pmdfc</cp:lastModifiedBy>
  <cp:lastPrinted>2009-12-04T01:13:00Z</cp:lastPrinted>
  <dcterms:modified xsi:type="dcterms:W3CDTF">2009-12-09T03:01:00Z</dcterms:modified>
  <cp:revision>2</cp:revision>
  <dc:subject/>
  <dc:title>DEPARTMENT WISE BREAKUP OF THE POSTS</dc:title>
</cp:coreProperties>
</file>