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109855</wp:posOffset>
                </wp:positionV>
                <wp:extent cx="110426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sil Naz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im Saeed Ma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1pt;mso-wrap-distance-left:9.05pt;mso-wrap-distance-right:9.05pt;mso-wrap-distance-top:0pt;mso-wrap-distance-bottom:0pt;margin-top:8.6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hsil Naz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im Saeed Ma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167640</wp:posOffset>
                </wp:positionV>
                <wp:extent cx="9525" cy="1828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2pt" to="66.2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167640</wp:posOffset>
                </wp:positionV>
                <wp:extent cx="3257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2pt" to="32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5410</wp:posOffset>
                </wp:positionH>
                <wp:positionV relativeFrom="paragraph">
                  <wp:posOffset>121920</wp:posOffset>
                </wp:positionV>
                <wp:extent cx="1592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.6pt" to="53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121920</wp:posOffset>
                </wp:positionV>
                <wp:extent cx="0" cy="312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9.6pt" to="533.7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009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.2pt" to="359.8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565275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vate Secretary      BS-16  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no Grapher      BS-15 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nior Clerk          BS-7    = 1 Driver                   BS-5   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ib Qasid           BS-1     =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3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vate Secretary      BS-16  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eno Grapher      BS-15 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unior Clerk          BS-7    = 1 Driver                   BS-5   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ib Qasid           BS-1     =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8230</wp:posOffset>
                </wp:positionH>
                <wp:positionV relativeFrom="paragraph">
                  <wp:posOffset>-4445</wp:posOffset>
                </wp:positionV>
                <wp:extent cx="120332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hsil Naib Naz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eem Ahmed K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hi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-0.3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hsil Naib Naz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eem Ahmed K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hi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6565</wp:posOffset>
                </wp:positionH>
                <wp:positionV relativeFrom="paragraph">
                  <wp:posOffset>-4445</wp:posOffset>
                </wp:positionV>
                <wp:extent cx="167386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cil Officer/Secretary BS-16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vate Secretaruy             BS-16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Clerk                    BS-7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             BS-1  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5.7pt;mso-wrap-distance-left:9.05pt;mso-wrap-distance-right:9.05pt;mso-wrap-distance-top:0pt;mso-wrap-distance-bottom:0pt;margin-top:-0.35pt;mso-position-vertical-relative:text;margin-left:6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cil Officer/Secretary BS-16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vate Secretaruy             BS-16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genda Clerk                    BS-7 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              BS-1   =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57110</wp:posOffset>
                </wp:positionH>
                <wp:positionV relativeFrom="paragraph">
                  <wp:posOffset>53340</wp:posOffset>
                </wp:positionV>
                <wp:extent cx="723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pt,4.2pt" to="636.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102235</wp:posOffset>
                </wp:positionV>
                <wp:extent cx="142049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hsil Municipal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. Muhammad Ash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7.7pt;mso-wrap-distance-left:9.05pt;mso-wrap-distance-right:9.05pt;mso-wrap-distance-top:0pt;mso-wrap-distance-bottom:0pt;margin-top:8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hsil Municipal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. Muhammad Ash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1605</wp:posOffset>
                </wp:positionH>
                <wp:positionV relativeFrom="paragraph">
                  <wp:posOffset>45720</wp:posOffset>
                </wp:positionV>
                <wp:extent cx="17011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.6pt" to="545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277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3.6pt" to="545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1595</wp:posOffset>
                </wp:positionH>
                <wp:positionV relativeFrom="paragraph">
                  <wp:posOffset>201295</wp:posOffset>
                </wp:positionV>
                <wp:extent cx="1203325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Suptt: BS-1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nior Clerk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iver           BS-5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BS-1 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wkidar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54.7pt;mso-wrap-distance-left:9.05pt;mso-wrap-distance-right:9.05pt;mso-wrap-distance-top:0pt;mso-wrap-distance-bottom:0pt;margin-top:15.85pt;mso-position-vertical-relative:text;margin-left:50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Suptt: BS-11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nior Clerk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iver           BS-5 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BS-1  =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wkidar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3pt" to="85.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8305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5.4pt" to="242.2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8305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5.4pt" to="384.7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9975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63pt" to="584.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628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128.2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5pt" to="128.2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pt" to="356.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4910</wp:posOffset>
                </wp:positionH>
                <wp:positionV relativeFrom="paragraph">
                  <wp:posOffset>1516380</wp:posOffset>
                </wp:positionV>
                <wp:extent cx="9525" cy="4114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19.4pt" to="394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2295</wp:posOffset>
                </wp:positionH>
                <wp:positionV relativeFrom="paragraph">
                  <wp:posOffset>169926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33.8pt" to="245.8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79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5.8pt" to="77.7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47066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5.8pt" to="58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784860</wp:posOffset>
                </wp:positionV>
                <wp:extent cx="82886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1.8pt" to="738.8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3870</wp:posOffset>
                </wp:positionH>
                <wp:positionV relativeFrom="paragraph">
                  <wp:posOffset>784860</wp:posOffset>
                </wp:positionV>
                <wp:extent cx="9525" cy="26746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1pt,61.8pt" to="738.8pt,27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6730</wp:posOffset>
                </wp:positionH>
                <wp:positionV relativeFrom="paragraph">
                  <wp:posOffset>31851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250.8pt" to="339.9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26015" cy="59436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0" cy="5943600"/>
                          <a:chOff x="0" y="0"/>
                          <a:chExt cx="10026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26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17600" y="3772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3413880"/>
                            <a:ext cx="1665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 Officer (Head Quar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3985200"/>
                            <a:ext cx="2787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tt: Office Suptt BS-9 = 1       Water carrier             BS-1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 Keeper       BS-7 = 1       Waer Works Supt    BS-1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m Masjid          BS-7 = 1       Tube well Driver      BS-2=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adim Masjid       BS-1 =1       Mali/Chowkidar       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naz Gah Chowkr.BS-1=1         Plumber                    BS-5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itary Inspector  BS-8=2         Fitter Cully                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iver                     BS-5=2        Beldar/Helper            BS-1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ervesor             BS-3=5         Mate                          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eeper                  BS-1=73      Mali                           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eeper  Drainage BS-1=47       Beldar                       BS-1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 Carrier         BS-1=13       Light Inspector         BS-9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osal Driver     BS-2=4          Electrician                BS-5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werman             BS-1=13        Asstt. Elect.              BS-3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 S.Incharge     BS-8=1          Library Asstt.            BS-9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iver                   BS-5=3          Naib Qasid                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reman                BS-5=7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3985200"/>
                            <a:ext cx="148536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d Clerk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5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ib Qasid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owkidar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anitary Sup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3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actor Drive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5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weeper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Carrier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sposal Driver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werrman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ectrician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l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bewell Driv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360" y="3985200"/>
                            <a:ext cx="148536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d Clerk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6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ib Qasid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owkidar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anitary Sup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5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weeper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umber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sposal Driver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ectrician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bewell Driv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-1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3429000"/>
                            <a:ext cx="122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ief Officer 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lla Je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3413880"/>
                            <a:ext cx="141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ief Officer 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bba Sultan 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760" y="31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760" y="31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20040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5680" y="3772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3040" y="3772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1680" y="3772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45pt;height:468pt" coordorigin="0,0" coordsize="15789,9360">
                <v:rect id="shape_0" stroked="f" o:allowincell="f" style="position:absolute;left:0;top:0;width:15788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27,5940" to="6328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3;top:5376;width:262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 Officer (Head Quart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6276;width:438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tt: Office Suptt BS-9 = 1       Water carrier             BS-1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 Keeper       BS-7 = 1       Waer Works Supt    BS-1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m Masjid          BS-7 = 1       Tube well Driver      BS-2=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adim Masjid       BS-1 =1       Mali/Chowkidar       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naz Gah Chowkr.BS-1=1         Plumber                    BS-5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itary Inspector  BS-8=2         Fitter Cully                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iver                     BS-5=2        Beldar/Helper            BS-1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ervesor             BS-3=5         Mate                          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eeper                  BS-1=73      Mali                           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eeper  Drainage BS-1=47       Beldar                       BS-1=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 Carrier         BS-1=13       Light Inspector         BS-9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osal Driver     BS-2=4          Electrician                BS-5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werman             BS-1=13        Asstt. Elect.              BS-3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 S.Incharge     BS-8=1          Library Asstt.            BS-9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iver                   BS-5=3          Naib Qasid                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reman                BS-5=7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2;top:6276;width:2338;height:2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d Clerk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5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ib Qasid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owkidar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anitary Sup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3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actor Drive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5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weeper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Carrier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sposal Driver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werrman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ectrician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l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bewell Driv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6;top:6276;width:2338;height:2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d Clerk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6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ib Qasid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owkidar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anitary Sup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5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weeper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umber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sposal Driver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ectrician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bewell Driv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-1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4;top:5400;width:19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ief Officer Un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lla Je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9;top:5376;width:22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ief Officer Un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bba Sultan 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6,5016" to="9576,5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8,5016" to="12368,5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3,5040" to="1476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1,5940" to="9632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7,5940" to="12368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2,5940" to="14933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1123315</wp:posOffset>
                </wp:positionV>
                <wp:extent cx="1420495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hsil Officer (Fin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an Abdul Ghaf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7.7pt;mso-wrap-distance-left:9.05pt;mso-wrap-distance-right:9.05pt;mso-wrap-distance-top:0pt;mso-wrap-distance-bottom:0pt;margin-top:88.4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hsil Officer (Fina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an Abdul Ghaf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1169035</wp:posOffset>
                </wp:positionV>
                <wp:extent cx="1529080" cy="5118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hsil Officer (Regul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. Abdul Gh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0.3pt;mso-wrap-distance-left:9.05pt;mso-wrap-distance-right:9.05pt;mso-wrap-distance-top:0pt;mso-wrap-distance-bottom:0pt;margin-top:92.0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hsil Officer (Regul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. Abdul Gh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1169035</wp:posOffset>
                </wp:positionV>
                <wp:extent cx="225298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hsil Office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lanning &amp;  Coordin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hammad Aslam Salar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5675" cy="24193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7.7pt;mso-wrap-distance-left:9.05pt;mso-wrap-distance-right:9.05pt;mso-wrap-distance-top:0pt;mso-wrap-distance-bottom:0pt;margin-top:92.0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ehsil Office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Planning &amp;  Coordinatio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uhammad Aslam Salaria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55675" cy="24193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2605</wp:posOffset>
                </wp:positionH>
                <wp:positionV relativeFrom="paragraph">
                  <wp:posOffset>1138555</wp:posOffset>
                </wp:positionV>
                <wp:extent cx="1203325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hsil Officer (I&amp;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hammad Abbasar Qa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89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hsil Officer (I&amp;S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hammad Abbasar Qa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1155</wp:posOffset>
                </wp:positionH>
                <wp:positionV relativeFrom="paragraph">
                  <wp:posOffset>1809115</wp:posOffset>
                </wp:positionV>
                <wp:extent cx="1492885" cy="11518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 Engineer         BS-16 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 Engineer         BS-11 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aftsman /Tracer  BS-1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 Clerk             BS-11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nior /Bill Clerk   BS-7  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iver                     BS-5  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   BS-1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eeper                   BS-1 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wkidar               BS-1 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90.7pt;mso-wrap-distance-left:9.05pt;mso-wrap-distance-right:9.05pt;mso-wrap-distance-top:0pt;mso-wrap-distance-bottom:0pt;margin-top:142.4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b Engineer         BS-16 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b Engineer         BS-11  =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aftsman /Tracer  BS-1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d Clerk             BS-11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nior /Bill Clerk   BS-7   =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iver                     BS-5   =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    BS-1 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weeper                   BS-1  =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wkidar               BS-1  =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845</wp:posOffset>
                </wp:positionH>
                <wp:positionV relativeFrom="paragraph">
                  <wp:posOffset>2037715</wp:posOffset>
                </wp:positionV>
                <wp:extent cx="1275715" cy="10909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ant       BS-14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s Clerk BS-7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nior Clerk    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nue OfficerBS-15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Optr. BS-12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nue Asstt:   BS-9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nue Clerk    Bs-7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BS-1=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5.9pt;mso-wrap-distance-left:9.05pt;mso-wrap-distance-right:9.05pt;mso-wrap-distance-top:0pt;mso-wrap-distance-bottom:0pt;margin-top:160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untant       BS-14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ccounts Clerk BS-7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nior Clerk    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enue OfficerBS-15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Optr. BS-12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enue Asstt:   BS-9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enue Clerk    Bs-7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BS-1=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083435</wp:posOffset>
                </wp:positionV>
                <wp:extent cx="1456690" cy="23482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xation Suptt:     BS- 15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ense Insp:        BS- 09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ense Clerk       BS-7    =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ense Clerk       BS-5    =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BS-1    =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t Clerk            BS-5   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BS-1 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 Rate Insp:  BS-9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ter Rate Clerk  BS-7  =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 Rate Clerk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 BS-1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.O. Allowence    Part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wkidar    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tle Markete InsBS-1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ah Incharge    BS-1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Keeper         BS-5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4.9pt;mso-wrap-distance-left:9.05pt;mso-wrap-distance-right:9.05pt;mso-wrap-distance-top:0pt;mso-wrap-distance-bottom:0pt;margin-top:16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xation Suptt:     BS- 15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cense Insp:        BS- 09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icense Clerk       BS-7    =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cense Clerk       BS-5    =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ib Qasid           BS-1    =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nt Clerk            BS-5   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ib Qasid           BS-1  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ter Rate Insp:  BS-9 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ater Rate Clerk  BS-7  =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ter Rate Clerk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  BS-1 =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.O. Allowence    Part Ti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wkidar    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tle Markete InsBS-11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ah Incharge    BS-11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e Keeper         BS-5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2152015</wp:posOffset>
                </wp:positionV>
                <wp:extent cx="1321435" cy="11518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d Clerk         BS-9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/C                  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al Advisor   Part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it Clerk        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BS-1 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te Officer    BS-1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wari Part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nior Clerk KA BS-5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BS-1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90.7pt;mso-wrap-distance-left:9.05pt;mso-wrap-distance-right:9.05pt;mso-wrap-distance-top:0pt;mso-wrap-distance-bottom:0pt;margin-top:169.4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d Clerk         BS-9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/C                  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gal Advisor   Part Ti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it Clerk        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BS-1  =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te Officer    BS-11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twari Part Ti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nior Clerk KA BS-5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BS-1 =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6565</wp:posOffset>
                </wp:positionH>
                <wp:positionV relativeFrom="paragraph">
                  <wp:posOffset>1946275</wp:posOffset>
                </wp:positionV>
                <wp:extent cx="1430020" cy="10147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 Engineer          BS-1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aftsman               BS-1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cer/Surveyor      BS-7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ilding Inspector  BS- 7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nior Clerk            BS- 5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iver                     BS-5 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       BS-1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79.9pt;mso-wrap-distance-left:9.05pt;mso-wrap-distance-right:9.05pt;mso-wrap-distance-top:0pt;mso-wrap-distance-bottom:0pt;margin-top:153.2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b Engineer          BS-1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aftsman               BS-11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cer/Surveyor      BS-7 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ilding Inspector  BS- 7 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nior Clerk            BS- 5=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iver                     BS-5  =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       BS-1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90940</wp:posOffset>
                </wp:positionH>
                <wp:positionV relativeFrom="paragraph">
                  <wp:posOffset>3455035</wp:posOffset>
                </wp:positionV>
                <wp:extent cx="1275715" cy="3517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ef Officer Unit Karam 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272.05pt;mso-position-vertical-relative:text;margin-left:6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hief Officer Unit Karam 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7135</wp:posOffset>
                </wp:positionH>
                <wp:positionV relativeFrom="paragraph">
                  <wp:posOffset>4011295</wp:posOffset>
                </wp:positionV>
                <wp:extent cx="1167130" cy="2527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ib Qasid       BS-1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9.9pt;mso-wrap-distance-left:9.05pt;mso-wrap-distance-right:9.05pt;mso-wrap-distance-top:0pt;mso-wrap-distance-bottom:0pt;margin-top:315.85pt;mso-position-vertical-relative:text;margin-left:6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ib Qasid       BS-1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440" w:right="1440" w:gutter="0" w:header="0" w:top="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03:00Z</dcterms:created>
  <dc:creator>pc</dc:creator>
  <dc:description/>
  <dc:language>en-US</dc:language>
  <cp:lastModifiedBy>mkparwana</cp:lastModifiedBy>
  <cp:lastPrinted>2007-01-13T13:38:00Z</cp:lastPrinted>
  <dcterms:modified xsi:type="dcterms:W3CDTF">2007-04-30T11:49:00Z</dcterms:modified>
  <cp:revision>125</cp:revision>
  <dc:subject/>
  <dc:title/>
</cp:coreProperties>
</file>