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INCUMBENC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he following Officers are remained posted in the TMA Sohawa as per details append bellow for the period 01-07-2006 to date. 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3051"/>
        <w:gridCol w:w="2160"/>
        <w:gridCol w:w="3168"/>
      </w:tblGrid>
      <w:tr>
        <w:trPr>
          <w:trHeight w:val="36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.No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ab Zahoor Raj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sil Nazi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0-2005 to 25-02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so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t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02-2010 to 28-11-20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ed Sibtain Abid Kaz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ministrato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2-2010 to date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ik Muhammad Sae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2-2006 to 06-07-200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Mubarik 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7-2006 to 18-09-2011</w:t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jid Ali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9-2011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hrasab Kh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I&amp;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4-2006 to 06-09-2006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jeeb-Ur-Re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I&amp;S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01-2011 to date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jeeb-Ur-Re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9-2006 to 22-05-2008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Mubarik 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-02 to 06-07-06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deem Tah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8-06 to 06-04-07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na Muhammad Mun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4-07 to 08-12-2011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ja Khalid Mehm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F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2-2012 to date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shif Aurangze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-2006 to 05-07-2007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if Hussain Sh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8-2007 to 01-02-2011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.Mubarik 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R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-2012 to date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riq Mehmoo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P&amp;C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-2003 to 11-08-2006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adar Mun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P&amp;C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0-2011 to 25-06-2012</w:t>
            </w:r>
          </w:p>
        </w:tc>
      </w:tr>
      <w:tr>
        <w:trPr>
          <w:trHeight w:val="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mmad Akram Gon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(P&amp;C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9-2012 to date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meer Huss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f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-2002 to dat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ran Akh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cil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5-2007 to date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a Ulla Shah Hamd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-06 to 21-11-07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hammad Zahid A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3-2003 to 31-07-200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er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1-2007 to 01-04-2011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ik Faroo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-2011 to 08-09-2012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ja Tariq Mehm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dit Offic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9-2012 to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58:00Z</dcterms:created>
  <dc:creator>TMO</dc:creator>
  <dc:description/>
  <dc:language>en-US</dc:language>
  <cp:lastModifiedBy>TMO</cp:lastModifiedBy>
  <cp:lastPrinted>2012-11-03T14:56:00Z</cp:lastPrinted>
  <dcterms:modified xsi:type="dcterms:W3CDTF">2012-11-03T11:09:00Z</dcterms:modified>
  <cp:revision>30</cp:revision>
  <dc:subject/>
  <dc:title>NAME</dc:title>
</cp:coreProperties>
</file>