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8"/>
          <w:u w:val="single"/>
          <w:bdr w:val="single" w:sz="4" w:space="0" w:color="000000"/>
        </w:rPr>
        <w:t>EXISTING SCHEDULE OF ESTABLISHMENT OF T.M.A SOHAWA DISTRICT JHE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06095</wp:posOffset>
                </wp:positionV>
                <wp:extent cx="0" cy="2286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85pt" to="81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44275</wp:posOffset>
                </wp:positionH>
                <wp:positionV relativeFrom="paragraph">
                  <wp:posOffset>1477645</wp:posOffset>
                </wp:positionV>
                <wp:extent cx="2286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3.25pt;margin-top:116.35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0</wp:posOffset>
                </wp:positionH>
                <wp:positionV relativeFrom="paragraph">
                  <wp:posOffset>506095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39.85pt" to="846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63295</wp:posOffset>
                </wp:positionV>
                <wp:extent cx="26289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5.85pt" to="368.95pt,7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91895</wp:posOffset>
                </wp:positionV>
                <wp:extent cx="0" cy="3429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3.85pt" to="450pt,1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877695</wp:posOffset>
                </wp:positionV>
                <wp:extent cx="0" cy="3429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7.85pt" to="450pt,1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20595</wp:posOffset>
                </wp:positionV>
                <wp:extent cx="9601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4.85pt" to="836.95pt,17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220595</wp:posOffset>
                </wp:positionV>
                <wp:extent cx="0" cy="3429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4.85pt" to="81pt,2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9900</wp:posOffset>
                </wp:positionH>
                <wp:positionV relativeFrom="paragraph">
                  <wp:posOffset>2220595</wp:posOffset>
                </wp:positionV>
                <wp:extent cx="0" cy="3429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174.85pt" to="837pt,2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5400</wp:posOffset>
                </wp:positionH>
                <wp:positionV relativeFrom="paragraph">
                  <wp:posOffset>2220595</wp:posOffset>
                </wp:positionV>
                <wp:extent cx="0" cy="3429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74.85pt" to="702pt,2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020695</wp:posOffset>
                </wp:positionV>
                <wp:extent cx="0" cy="3429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7.85pt" to="81pt,2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4450</wp:posOffset>
                </wp:positionV>
                <wp:extent cx="1151890" cy="4660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taff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hs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az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taff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ehsi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az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8255</wp:posOffset>
                </wp:positionH>
                <wp:positionV relativeFrom="paragraph">
                  <wp:posOffset>44450</wp:posOffset>
                </wp:positionV>
                <wp:extent cx="1151890" cy="4660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hsil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cretari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5pt;mso-position-vertical-relative:text;margin-left:8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hsil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ecretari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30250</wp:posOffset>
                </wp:positionV>
                <wp:extent cx="2066290" cy="13804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ehsil Nazim        Elct.  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Private Secretary   BS-16 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Stenographer         BS-12 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Junior Clerk          BS-5   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Driver                    BS-4   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Naib Qasid            BS-1   =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otal:</w:t>
                            </w: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5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Tehsil Nazim        Elct.  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Private Secretary   BS-16 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Stenographer         BS-12 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Junior Clerk          BS-5   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Driver                    BS-4   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Naib Qasid            BS-1   =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otal:</w:t>
                      </w:r>
                      <w:r>
                        <w:rPr/>
                        <w:t xml:space="preserve">                                 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730250</wp:posOffset>
                </wp:positionV>
                <wp:extent cx="2066290" cy="4660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HSIL NAZ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7.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HSIL NAZ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530350</wp:posOffset>
                </wp:positionV>
                <wp:extent cx="2980690" cy="3517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TEHSIL MUNICIPAL OFFIC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20.5pt;mso-position-vertical-relative:text;margin-left:332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TEHSIL MUNICIPAL OFFIC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2559050</wp:posOffset>
                </wp:positionV>
                <wp:extent cx="694690" cy="4660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.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01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.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2555</wp:posOffset>
                </wp:positionH>
                <wp:positionV relativeFrom="paragraph">
                  <wp:posOffset>2559050</wp:posOffset>
                </wp:positionV>
                <wp:extent cx="694690" cy="4660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.M.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01.5pt;mso-position-vertical-relative:text;margin-left:8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.M.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68055</wp:posOffset>
                </wp:positionH>
                <wp:positionV relativeFrom="paragraph">
                  <wp:posOffset>2559050</wp:posOffset>
                </wp:positionV>
                <wp:extent cx="694690" cy="4660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.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01.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.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3359150</wp:posOffset>
                </wp:positionV>
                <wp:extent cx="1380490" cy="218059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C.O                 BS-14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San. Promoter BS-6   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Mechanic        BS-2  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San. Sup.        BS-1  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Mali.               BS-1  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Naib Qasid     BS-1  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Sanitory  W.   BS-1   =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V.O (Part time)        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9.S.Worker                  =44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tal:                       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1.7pt;mso-wrap-distance-left:9.05pt;mso-wrap-distance-right:9.05pt;mso-wrap-distance-top:0pt;mso-wrap-distance-bottom:0pt;margin-top:26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C.O                 BS-14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San. Promoter BS-6   =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Mechanic        BS-2  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San. Sup.        BS-1  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.Mali.               BS-1  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.Naib Qasid     BS-1  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.Sanitory  W.   BS-1   =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.V.O (Part time)        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9.S.Worker                  =44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otal:                       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218440</wp:posOffset>
                </wp:positionV>
                <wp:extent cx="2066290" cy="13804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Tehsil Naib Nazim  Elct. 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Secretary               BS-11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Naib Qasid            BS-1  =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Total:                      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7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Tehsil Naib Nazim  Elct. 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Secretary               BS-11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Naib Qasid            BS-1  =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Total:                              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75pt;margin-top:8.35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08635</wp:posOffset>
                </wp:positionV>
                <wp:extent cx="0" cy="3429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.05pt" to="207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508635</wp:posOffset>
                </wp:positionV>
                <wp:extent cx="0" cy="342900"/>
                <wp:effectExtent l="38100" t="0" r="3810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.05pt" to="378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0</wp:posOffset>
                </wp:positionH>
                <wp:positionV relativeFrom="paragraph">
                  <wp:posOffset>508635</wp:posOffset>
                </wp:positionV>
                <wp:extent cx="0" cy="342900"/>
                <wp:effectExtent l="38100" t="0" r="387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0.05pt" to="576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54940</wp:posOffset>
                </wp:positionV>
                <wp:extent cx="694690" cy="46609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.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.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7855</wp:posOffset>
                </wp:positionH>
                <wp:positionV relativeFrom="paragraph">
                  <wp:posOffset>154940</wp:posOffset>
                </wp:positionV>
                <wp:extent cx="694690" cy="46609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.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&amp;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2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.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&amp;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154940</wp:posOffset>
                </wp:positionV>
                <wp:extent cx="694690" cy="46609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.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&amp;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.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I&amp;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7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55pt" to="576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299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2.55pt" to="837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16002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440.95pt,1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55pt" to="702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1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55pt" to="441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5pt" to="378pt,1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07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30</wp:posOffset>
                </wp:positionH>
                <wp:positionV relativeFrom="paragraph">
                  <wp:posOffset>38100</wp:posOffset>
                </wp:positionV>
                <wp:extent cx="1266190" cy="218059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T.O (F)       BS-17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Accountant BS-14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J.C Typist   BS-5 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S.Clerk       BS-7 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otal:                       4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3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T.O (F)       BS-17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Accountant BS-14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J.C Typist   BS-5 =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S.Clerk       BS-7 =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otal:                       4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6430</wp:posOffset>
                </wp:positionH>
                <wp:positionV relativeFrom="paragraph">
                  <wp:posOffset>38100</wp:posOffset>
                </wp:positionV>
                <wp:extent cx="1266190" cy="218059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T.O (I&amp;S)     BS-17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.A.T.O.S.D.O BS-16 =1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S.E                 BS-11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S.Clerk          BS-7 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 J. Clerk          BS-5 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Tub well Op.  BS-5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Driver.            BS-4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Petrol Man      BS-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Electrician      BS-3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Plumber        BS-3 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Naib Qasid    BS-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Chawkidar     BS-1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Sanitary W.    BS-1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tal:                         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3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T.O (I&amp;S)     BS-17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.A.T.O.S.D.O BS-16 =1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S.E                 BS-11=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S.Clerk          BS-7 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. J. Clerk          BS-5 =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.Tub well Op.  BS-5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.Driver.            BS-4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.Petrol Man      BS-1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.Electrician      BS-3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.Plumber        BS-3 =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.Naib Qasid    BS-1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.Chawkidar     BS-1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.Sanitary W.    BS-1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otal:                         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230</wp:posOffset>
                </wp:positionH>
                <wp:positionV relativeFrom="paragraph">
                  <wp:posOffset>38100</wp:posOffset>
                </wp:positionV>
                <wp:extent cx="1266190" cy="218059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W/S Sta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S.E                  BS-16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Helper             BS-1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Operator          BS-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Runner             BS-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Chawkidar       BS-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Volveman        BS-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Work Charge           =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tal:                          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3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W/S Staf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S.E                  BS-16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Helper             BS-1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Operator          BS-1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Runner             BS-1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.Chawkidar       BS-1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.Volveman        BS-1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.Work Charge           =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otal:                          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15630</wp:posOffset>
                </wp:positionH>
                <wp:positionV relativeFrom="paragraph">
                  <wp:posOffset>38100</wp:posOffset>
                </wp:positionV>
                <wp:extent cx="1266190" cy="218059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T.M.O             BS-17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Supdt.              BS-14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Comp. Oper.   BS-11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Typist              BS-5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Junior Clerk    BS-5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Driver.            BS-4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Naib Qasid      BS-1 =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Chawkidar.     BS-1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tal:                         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1.7pt;mso-wrap-distance-left:9.05pt;mso-wrap-distance-right:9.05pt;mso-wrap-distance-top:0pt;mso-wrap-distance-bottom:0pt;margin-top:3pt;mso-position-vertical-relative:text;margin-left:64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T.M.O             BS-17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Supdt.              BS-14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Comp. Oper.   BS-11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Typist              BS-5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.Junior Clerk    BS-5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.Driver.            BS-4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.Naib Qasid      BS-1 =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.Chawkidar.     BS-1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otal:                           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86830</wp:posOffset>
                </wp:positionH>
                <wp:positionV relativeFrom="paragraph">
                  <wp:posOffset>38100</wp:posOffset>
                </wp:positionV>
                <wp:extent cx="1380490" cy="218059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T.O (R)             BS-17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Tax Insp.           BS-1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Tax Clerk.          BS-5 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J. Clerk.             BS-5  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Adda Clerk.       BS-1   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Naib Qasid         BS-1   =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otal:                                 9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1.7pt;mso-wrap-distance-left:9.05pt;mso-wrap-distance-right:9.05pt;mso-wrap-distance-top:0pt;mso-wrap-distance-bottom:0pt;margin-top:3pt;mso-position-vertical-relative:text;margin-left:50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T.O (R)             BS-17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Tax Insp.           BS-11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Tax Clerk.          BS-5 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J. Clerk.             BS-5  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.Adda Clerk.       BS-1   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.Naib Qasid         BS-1   =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otal:                                 9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6630</wp:posOffset>
                </wp:positionH>
                <wp:positionV relativeFrom="paragraph">
                  <wp:posOffset>38100</wp:posOffset>
                </wp:positionV>
                <wp:extent cx="1380490" cy="218059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T.O (P&amp;C)          BS-17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S.E / D.M            BS-11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Building Insp.      BS-5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Tracer.                 BS-5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Naib Qasid.         BS-1 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otal:                              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71.7pt;mso-wrap-distance-left:9.05pt;mso-wrap-distance-right:9.05pt;mso-wrap-distance-top:0pt;mso-wrap-distance-bottom:0pt;margin-top:3pt;mso-position-vertical-relative:text;margin-left:37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T.O (P&amp;C)          BS-17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S.E / D.M            BS-11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Building Insp.      BS-5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Tracer.                 BS-5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.Naib Qasid.         BS-1 =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otal:                               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3875</wp:posOffset>
                </wp:positionH>
                <wp:positionV relativeFrom="paragraph">
                  <wp:posOffset>280670</wp:posOffset>
                </wp:positionV>
                <wp:extent cx="228600" cy="228600"/>
                <wp:effectExtent l="5080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25pt;margin-top:22.1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48700</wp:posOffset>
                </wp:positionH>
                <wp:positionV relativeFrom="paragraph">
                  <wp:posOffset>271145</wp:posOffset>
                </wp:positionV>
                <wp:extent cx="228600" cy="228600"/>
                <wp:effectExtent l="5080" t="5080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81pt;margin-top:21.35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05025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5.75pt;margin-top:16.8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7242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3.25pt;margin-top:8.45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815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08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5pt;margin-top:13.6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02945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08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3.5pt;margin-top:20.35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346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98pt;margin-top:0.35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48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9pt;margin-top:12.05pt;width:17.95pt;height:17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TOTAL PROPOSED STAFF=1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WORKING STAFF                =  6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SHORTAGE OF STAFF        = 65                                                                                                                                     </w:t>
      </w:r>
    </w:p>
    <w:sectPr>
      <w:type w:val="nextPage"/>
      <w:pgSz w:orient="landscape" w:w="20160" w:h="12240"/>
      <w:pgMar w:left="144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9:16:00Z</dcterms:created>
  <dc:creator>shamraiz</dc:creator>
  <dc:description/>
  <dc:language>en-US</dc:language>
  <cp:lastModifiedBy>zahid</cp:lastModifiedBy>
  <cp:lastPrinted>2004-09-24T11:33:00Z</cp:lastPrinted>
  <dcterms:modified xsi:type="dcterms:W3CDTF">2005-10-19T17:15:00Z</dcterms:modified>
  <cp:revision>49</cp:revision>
  <dc:subject/>
  <dc:title>    EXISTING SCHEDULE OF ESTABLISHAMENT OF T</dc:title>
</cp:coreProperties>
</file>